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9041130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 ПРОВЕДЕНИЙ ГОРОДСКИХ ФИЗКУЛЬТУРНЫХ МЕРОПРИЯТИЙ И                                                                                                                                                                            СПОРТИВНЫХ МЕРОПРИЯТИЙ И НА 1 КВАРТАЛ 202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93706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504"/>
                              <w:gridCol w:w="5606"/>
                              <w:gridCol w:w="1882"/>
                              <w:gridCol w:w="42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ид спорта 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ождественский турнир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-6 январ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крытый кубок города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-12 январ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ыжная база «Родни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Чемпионат города среди любительски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2020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II круг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 3 по 31 января 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Чемпионат города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 25 января по 16 феврал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Чемпионат и первенство Оренбургской  области, финал Кубка области на призы Ю.В. Романенко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-19 январ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ыжная база «Родни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мплекс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ские соревнования «А, ну-ка, парни!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ЛТ, БК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игурное катание на коньках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ское мероприятие «Вечер на конька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конкурс «Спортивный актив Оренбуржья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 январ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ОК «Кристал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ХК в 1 микро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ХК стадиона «Локомоти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анцы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оссийский турнир по танцевальному спорту «Кубок мэра-2025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6 январ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К «Юбилей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крытый городской турн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на призы компании «Столяровъ»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улевая стрельб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убок города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-12 феврал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релковый тир СОШ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сероссийская массовая го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Лыжня России-202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конкурс «Спортивный актив Оренбуржья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8 февраля 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арк им. А.С. Пу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ской турнир среди ветеранов, посвященный 23 феврал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-9 феврал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мплекс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ское физкультурное мероприятие по тестированию населения в рамках ГТО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 назна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убок города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 4 по 25 февраля 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убок Главы города среди обучающих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 назна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портивная борьб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крытый городской турнир памяти ветерана боевых действий А.И. Гудымов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 февраля 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рвенство города на приз газ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Российская провинция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арк им. А.С. Пу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ильярдный спорт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Чемпионат города «Московская пирамида», посвяще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-16 феврал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 назна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крытый городской турнир среди ветеранов, памяти А. Шамин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2 феврал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арк им. А.С. Пу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Баскетбол 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ткрытый городской турнир, посвященны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ню защитника Отечества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2-23 феврал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ервенство города среди обучающихся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 назна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Чемпионат города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-2 март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Городские соревн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Закрытие зимнего сезона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арк им. А.С. Пушкин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ыжная база «Родни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радиционный городской турнир среди ветеранов памяти А. Шалаев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Городской турнир среди учреждений С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 призы Ю. Романенко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4-28 март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портивный зал БК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крытый городской турнир среди девуш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 март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ервенство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реди общеобразовательных школ и СПО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-21 март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К «Олимпи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Чир спорт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ервенство города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К «Олимпиец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анцы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крытое первенство г. Бузулука по танцевальному спорту «Салют - 2025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0 март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К «Юбилейны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5pt;height:595.3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504"/>
                        <w:gridCol w:w="5606"/>
                        <w:gridCol w:w="1882"/>
                        <w:gridCol w:w="42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Вид спорта </w:t>
                            </w:r>
                          </w:p>
                        </w:tc>
                        <w:tc>
                          <w:tcPr>
                            <w:tcW w:w="5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ождественский турнир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-6 январ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крытый кубок города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-12 январ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ыжная база «Родничок»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Чемпионат города среди любительских коман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20202"/>
                                <w:sz w:val="26"/>
                                <w:szCs w:val="26"/>
                                <w:shd w:fill="FFFFFF" w:val="clear"/>
                              </w:rPr>
                              <w:t>II круг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с 3 по 31 января 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Чемпионат города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 25 января по 16 феврал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Чемпионат и первенство Оренбургской  области, финал Кубка области на призы Ю.В. Романенко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-19 январ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ыжная база «Родничок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мплексные соревнования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родские соревнования «А, ну-ка, парни!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ЛТ, БКПи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игурное катание на коньках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родское мероприятие «Вечер на конька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конкурс «Спортивный актив Оренбуржья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 январ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ОК «Кристал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ХК в 1 микрорай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ХК стадиона «Локомотив»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анцы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оссийский турнир по танцевальному спорту «Кубок мэра-2025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6 январ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К «Юбилейный»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крытый городской турн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на призы компании «Столяровъ» 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улевая стрельб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Кубок города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-12 феврал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релковый тир СОШ № 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сероссийская массовая го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Лыжня России-202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конкурс «Спортивный актив Оренбуржья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8 февраля 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арк им. А.С. Пушкин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родской турнир среди ветеранов, посвященный 23 февраля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-9 феврал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мплексные соревнования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родское физкультурное мероприятие по тестированию населения в рамках ГТО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 назначению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Кубок города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с 4 по 25 февраля 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убок Главы города среди обучающихся общеобразовательных шко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 назначению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портивная борьб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крытый городской турнир памяти ветерана боевых действий А.И. Гудымов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15 февраля 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ервенство города на приз газе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Российская провинция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арк им. А.С. Пушкин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ильярдный спорт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Чемпионат города «Московская пирамида», посвященный Дню защитника Отечеств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-16 феврал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 назначению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крытый городской турнир среди ветеранов, памяти А. Шамин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2 феврал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арк им. А.С. Пушкина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Баскетбол 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крытый городской турнир, посвященны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Дню защитника Отечества 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2-23 февраля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ервенство города среди обучающихся общеобразовательных шко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 назначению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Чемпионат города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-2 март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Городские соревн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Закрытие зимнего сезона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арк им. А.С. Пушкин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ыжная база «Родничок»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радиционный городской турнир среди ветеранов памяти А. Шалаев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Городской турнир среди учреждений С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 призы Ю. Романенко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4-28 март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портивный зал БКП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крытый городской турнир среди девушек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 март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ервенство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реди общеобразовательных школ и СПО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9-21 март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К «Олимпиец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Чир спорт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ервенство города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СК «Олимпиец»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анцы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крытое первенство г. Бузулука по танцевальному спорту «Салют - 2025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0 март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К «Юбилейны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1134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 ПРОВЕДЕНИЙ ГОРОДСКИХ ФИЗКУЛЬТУРНЫХ МЕРОПРИЯТИЙ И                                                                                                                                                                            СПОРТИВНЫХ МЕРОПРИЯТИЙ И НА 2 КВАРТАЛ 2025</w:t>
      </w:r>
      <w:r>
        <w:rPr/>
        <w:t xml:space="preserve"> ГОД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04"/>
        <w:gridCol w:w="5640"/>
        <w:gridCol w:w="1849"/>
        <w:gridCol w:w="4234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Вид спорта 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ртс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пионат города по дартсу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бок города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57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-футбо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енство города среди СП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1 апрел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назначению </w:t>
            </w:r>
          </w:p>
        </w:tc>
      </w:tr>
      <w:tr>
        <w:trPr>
          <w:trHeight w:val="57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енство города по легкой атлетике среди учреждений СПО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-23 апрел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в 3-м микрорайоне</w:t>
            </w:r>
          </w:p>
        </w:tc>
      </w:tr>
      <w:tr>
        <w:trPr>
          <w:trHeight w:val="57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тбо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ие соревнования юных футболистов «Кожаный мяч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-16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дионы «Локомотив»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3 микрорайоне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ккей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ый городской турнир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4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К «Кристалл»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вание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российский марафон, посвященный 80-летию Вов 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курс «Спортивный актив Оренбуржья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 ма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К «Нефтяник»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ый городской турни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нир «Территория Стритбола56», посвященный Дню Побе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дион в 3 микро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баскетбольная площадка)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тольный теннис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ок города (с участием инвалидов по слуху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май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леный фитнес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е физкультурное мероприятие «Зеленый фитнес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-сентябрь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вер на ул. Лен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к им. А.С. Пушкина</w:t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гкоатлетическая эстафета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назначению </w:t>
            </w:r>
          </w:p>
        </w:tc>
      </w:tr>
      <w:tr>
        <w:trPr>
          <w:trHeight w:val="65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уэрлифтинг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ие соревнования (с участием инвалидов с поражением ОДА), посвященные Дню Побед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тбо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турнир по фу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и юношей и мужчин «Пулька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в 3-м микрорайоне</w:t>
            </w:r>
          </w:p>
        </w:tc>
      </w:tr>
      <w:tr>
        <w:trPr>
          <w:trHeight w:val="7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вание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турнир по плаванию, памяти ветерана ВОВ В.И. Чернышо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К «Нефтяник»</w:t>
            </w:r>
          </w:p>
        </w:tc>
      </w:tr>
      <w:tr>
        <w:trPr>
          <w:trHeight w:val="67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ые соревнования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енно-спортивная игра «Зарница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т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енство города среди учреждений СПО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-22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в 3-м микрорайоне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адиционная легкоатлетическая эстафета среди обучающихся ОШ, СПО, ВО, работников учреждений и предприятий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май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в 3-м микрорайоне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оловный спорт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пионат горо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рочинское водохранилище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гкоатлетическая эстафета сре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4 классов школ горо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в 3-м микрорайоне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льярд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пионат города «Свободная пирамида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-25 ма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значению</w:t>
            </w:r>
          </w:p>
        </w:tc>
      </w:tr>
      <w:tr>
        <w:trPr>
          <w:trHeight w:val="6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утбол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ый чемпионат города  среди любительских команд (1 круг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29 июн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ы в 3-м микрорайоне и «Локомотив»</w:t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ый городской турнир по пляжному волейболу среди ветеранов, посвященные Дню горо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-15 июн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«Локомотив»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уэрлифтинг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ие соревнования (с участием инвалидов с поражением ОДА), посвященные Дню горо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июн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пионат города по пляжному волейболу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-27 июня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«Локомотив»</w:t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нир «Территория Стритбола56», посвященный Дню Молодеж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9 июн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дион в 3 микрорайоне (баскетбольная площадка) </w:t>
            </w:r>
          </w:p>
        </w:tc>
      </w:tr>
      <w:tr>
        <w:trPr>
          <w:trHeight w:val="7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ые соревнования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е физкультурное мероприятие по тестированию населения в рамках ГТ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значению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ПРОВЕДЕНИЙ ГОРОДСКИХ ФИЗКУЛЬТУРНЫХ МЕРОПРИЯТИЙ И                                                                                                                                                                            СПОРТИВНЫХ МЕРОПРИЯТИЙ И НА 3 КВАРТАЛ 2025</w:t>
      </w:r>
      <w:r>
        <w:rPr/>
        <w:t xml:space="preserve"> ГОД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05"/>
        <w:gridCol w:w="5646"/>
        <w:gridCol w:w="1841"/>
        <w:gridCol w:w="4235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Вид спорта 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оспор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мирный день велосипед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курс «Спортивный актив Оренбуржья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31 мая по 7 июн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Юго-Западная</w:t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тбо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пионат города  среди любительских команд (2 кру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9  июля по 9 авгус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ы в 3-м микрорайоне и «Локомотив»</w:t>
            </w:r>
          </w:p>
        </w:tc>
      </w:tr>
      <w:tr>
        <w:trPr>
          <w:trHeight w:val="82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й городской турнир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изы УК «Городской тор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 по 31 авгус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ионы в 3-м микрорайоне и «Локомотив» </w:t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нир «Территория Стритбола5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вященный Дню физкультурник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 август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дион в 3 микро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баскетбольная площадка)</w:t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ые городские соревнования по пляжному волейболу, посвященные Дню физкультурник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0 август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«Локомотив»</w:t>
            </w:r>
          </w:p>
        </w:tc>
      </w:tr>
      <w:tr>
        <w:trPr>
          <w:trHeight w:val="67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тольный теннис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ие соревнования, посвященные Дню физкультурник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август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значению</w:t>
            </w:r>
          </w:p>
        </w:tc>
      </w:tr>
      <w:tr>
        <w:trPr>
          <w:trHeight w:val="67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уэрлифтинг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ие соревнования  (с участием инвалидов с поражением ОДА), посвященные Дню физкультурник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август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67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ание 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турнир, посвященный Дню физкультурник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вгуст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 «Нефтяник»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оловный спорт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ок гор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август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рочинское водохранилище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зулукский полумара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курс «Спортивный актив Оренбуржья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август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значению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тбол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ок города среди любительских коман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28 сентябр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ы в 3-м микрорайоне и «Локомотив»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тбол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ый кубок города среди команд ветеран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сентябр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в 3-м микрорайоне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оспорт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ло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конкурс «Спортивный актив Оренбуржья»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 сентября 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Юго-Западная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российский день бега «Кросс нации – 202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конкурс «Спортивный актив Оренбуржья»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сентябр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значению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ие легкоатлетические соревнования «Детская легкая атлетика» среди 3-4 классов школ гор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сентябр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в 3-м микрорайоне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енство города по легкой атлетике среди СОШ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в 3-м микрорайоне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нцы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первенство города Бузул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танцевальному спорт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анцевальная осень - 2025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сентябр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К «Юбилейный»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ые соревнования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е физкультурное мероприятие по тестированию населения в рамках ГТ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знач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ПРОВЕДЕНИЙ ГОРОДСКИХ ФИЗКУЛЬТУРНЫХ МЕРОПРИЯТИЙ И                                                                                                                                                                            СПОРТИВНЫХ МЕРОПРИЯТИЙ И НА 4 КВАРТАЛ 2025</w:t>
      </w:r>
      <w:r>
        <w:rPr/>
        <w:t xml:space="preserve"> ГОД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4"/>
        <w:gridCol w:w="5648"/>
        <w:gridCol w:w="1841"/>
        <w:gridCol w:w="4233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Вид спорта 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2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коатлетический крос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2 октя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дион в 3-м микрорайоне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ая ходьба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российский день ходь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курс «Спортивный актив Оренбуржья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октя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значению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кросс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енство города Бузулука и ССРА «БузулукАвтоСпорт» по автокроссу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5 октя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сса г. Бузулука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ккей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ый городской турнир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12 октя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К «Кристалл»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нир «Традиционный 1*1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 октября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ый городской турнир среди девуше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октябрь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тольный теннис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ое первенство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мяти А.А. Кускарова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-26 октябрь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кбоксинг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енство гор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октя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енство города среди обучающихся общеобразовательных школ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-14 ноября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значению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енство города среди учреждений СПО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4-28 ноября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й зал БКПиТ</w:t>
            </w:r>
          </w:p>
        </w:tc>
      </w:tr>
      <w:tr>
        <w:trPr>
          <w:trHeight w:val="6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маты, шашки, дартс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ревнования среди инвалид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-28 ноя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матный клуб «Е2-Е4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маты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мпионат города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но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дека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матный клуб  «Е2-Е4»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-футбо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пионат города  среди любительских команд 1 кру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-28 декабря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енство города среди учреждений СП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-12 декабря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скетбол 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этап КЭС-баск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-19 декабря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Ш № 5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ейбо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ый городской турнир среди ветеранов, посвященный Дню конституц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дека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6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тольный теннис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енство города среди ветеранов, посвященное Дню конституц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дека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/спортивный зал ВСК «Нефтяник»</w:t>
            </w:r>
          </w:p>
        </w:tc>
      </w:tr>
      <w:tr>
        <w:trPr>
          <w:trHeight w:val="4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льярд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й турни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14 дека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льярдный клуб «Классик»</w:t>
            </w:r>
          </w:p>
        </w:tc>
      </w:tr>
      <w:tr>
        <w:trPr>
          <w:trHeight w:val="4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кетбо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й турнир по стритболу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дека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 «Олимпиец» </w:t>
            </w:r>
          </w:p>
        </w:tc>
      </w:tr>
      <w:tr>
        <w:trPr>
          <w:trHeight w:val="4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кс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первенство город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-25 декабря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л бо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стьянская, 46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-футбол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турнир среди ветеран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-28 дека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 «Олимпиец»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ые соревнования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е физкультурное мероприятие по тестированию населения в рамках ГТ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азначению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вание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годний турнир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дека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К «Нефтяник»</w:t>
            </w:r>
          </w:p>
        </w:tc>
      </w:tr>
      <w:tr>
        <w:trPr>
          <w:trHeight w:val="5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ахматы 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пионат города по молниеносным шахматам (с участием инвалидов по слуху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дека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хматный клуб «Е2-Е4»</w:t>
            </w:r>
          </w:p>
        </w:tc>
      </w:tr>
      <w:tr>
        <w:trPr>
          <w:trHeight w:val="5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жные гонки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первенство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овогодняя гонк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декабря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к им. А.С. Пушкина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4:00Z</dcterms:created>
  <dc:creator>Сергей Ефимов</dc:creator>
  <dc:description/>
  <dc:language>en-US</dc:language>
  <cp:lastModifiedBy>Елена</cp:lastModifiedBy>
  <cp:lastPrinted>2025-01-21T08:29:00Z</cp:lastPrinted>
  <dcterms:modified xsi:type="dcterms:W3CDTF">2025-03-11T04:14:00Z</dcterms:modified>
  <cp:revision>2</cp:revision>
  <dc:subject/>
  <dc:title/>
</cp:coreProperties>
</file>