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                                                                                                                                               приложение к приказ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                                                                                                                           № _____ от «____» ______2024г.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ультуре, спорту и молодёж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е администрации г. Бузулу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Н.А. Майо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____2024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муниципального учреждения: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автономное учреждение дополнительного образования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г. Бузулука  «Спортивная школа №1»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. Сведения об оказываемых муниципальных услугах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ализация дополнительных образовательных программ спортивной 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ки по олимпийским видам спорта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Уникальный номер муниципальной услуги по базовому (Отраслевому)  перечню:</w:t>
      </w:r>
    </w:p>
    <w:tbl>
      <w:tblPr>
        <w:tblW w:w="14785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899"/>
        <w:gridCol w:w="492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/работ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услуг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программ спортивной подготовки  по олимпийским видам спорта. Футбол. Начальная подготов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100О.99.0.БО52АА4800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программ спортивной подготовки  по олимпийским видам спорта. Футбол. Учебно-тренировочный этап (этап спортивной специализации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100О.99.0.БО52АА4900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программ спортивной подготовки  по олимпийским видам спорта. Волейбол. Начальная подготов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100О.99.0.БО52АБ8800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программ спортивной подготовки  по олимпийским видам спорта. Волейбол. Учебно-тренировочный этап (этап спортивной специализации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100О.99.0.БО52АБ8900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программ спортивной подготовки  по олимпийским видам спорта. Баскетбол. Начальная подготов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100О.99.0.БО52АВ0800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программ спортивной подготовки  по олимпийским видам спорта. Баскетбол. Учебно-тренировочный этап (этап спортивной специализации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100О.99.0.БО52АВ0900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программ спортивной подготовки  по олимпийским видам спорта. Настольный теннис. Начальная подготов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100О.99.0.БО52АБ2000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программ спортивной подготовки  по олимпийским видам спорта. Настольный теннис. Учебно-тренировочный этап (этап спортивной специализации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100О.99.0.БО52АБ21001</w:t>
            </w:r>
          </w:p>
        </w:tc>
      </w:tr>
    </w:tbl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муниципальной услуг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ализация дополнительны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бразовательных программ спортивной подготовки  по неолимпийским видам спорта.  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. Уникальный номер муниципальной услуги по базовому (отраслевому) перечню:  </w:t>
      </w:r>
    </w:p>
    <w:tbl>
      <w:tblPr>
        <w:tblW w:w="14785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899"/>
        <w:gridCol w:w="492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/работ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услуг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программ спортивной подготовки  по неолимпийским видам спорта. Лапта. Начальная подготов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100О.99.0.БО53АБ6000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программ спортивной подготовки  по неолимпийским видам спорта. Лапта. Учебно-тренировочный этап (этап спортивной специализации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100О.99.0.БО53АБ61001</w:t>
            </w:r>
          </w:p>
        </w:tc>
      </w:tr>
    </w:tbl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5. Категория потребителей услуг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ие лица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оказатели, характеризующие объем и (или) качество муниципальной услуги: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1. Показатели, характеризующие качество муниципальной услуги:</w:t>
      </w:r>
    </w:p>
    <w:tbl>
      <w:tblPr>
        <w:tblW w:w="147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513"/>
        <w:gridCol w:w="1559"/>
        <w:gridCol w:w="1560"/>
        <w:gridCol w:w="1701"/>
        <w:gridCol w:w="1743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муниципальной услуги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качества муниципальной услуги</w:t>
            </w:r>
          </w:p>
        </w:tc>
      </w:tr>
      <w:tr>
        <w:trPr>
          <w:trHeight w:val="105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                    (1-й год планового периода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               (2-й год планового период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тбо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рошедших спортивную подготовку на учебно-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рошедших спортивную подготовку на этапе начальной подготовки  и зачисленных на  учебно-тренировочный этап (этап спортивной специ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рошедших спортивную подготовку на  учебно-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рошедших спортивную подготовку на этапе начальной подготовки  и зачисленных на  учебно-тренировочный этап (этап спортивной специ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рошедших спортивную подготовку на  учебно-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рошедших спортивную подготовку на этапе начальной подготовки  и зачисленных на  учебно-тренировочный этап (этап спортивной специ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ольный тенни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рошедших спортивную подготовку на  учебно-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рошедших спортивную подготовку на этапе начальной подготовки  и зачисленных на  учебно-тренировочный этап (этап спортивной специ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п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рошедших спортивную подготовку на  учебно-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рошедших спортивную подготовку на этапе начальной подготовки  и зачисленных на  учебно-тренировочный этап (этап спортивной специ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5%</w:t>
      </w:r>
    </w:p>
    <w:p>
      <w:pPr>
        <w:pStyle w:val="Style18"/>
        <w:spacing w:before="0" w:after="0"/>
        <w:ind w:left="0"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uppressAutoHyphens w:val="true"/>
        <w:spacing w:before="0" w:after="0"/>
        <w:ind w:left="1418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2. Показатели, характеризующие объём муниципальной услуги:</w:t>
      </w:r>
    </w:p>
    <w:p>
      <w:pPr>
        <w:pStyle w:val="Style18"/>
        <w:spacing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объёма муниципальной услуги, в пределах которых муниципальное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3192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92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544"/>
                              <w:gridCol w:w="1559"/>
                              <w:gridCol w:w="1560"/>
                              <w:gridCol w:w="1417"/>
                              <w:gridCol w:w="1559"/>
                              <w:gridCol w:w="1428"/>
                              <w:gridCol w:w="1417"/>
                              <w:gridCol w:w="1484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ь объём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показателя объём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егодовой размер платы             (цена, тариф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 год (очередно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 год                      (1-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6 год                (2-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 год (очередно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 год                      (1-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6 год                (2-й год планового период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утб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исло  обучающихся, на учебно- тренировочном этапе (этап спортивной специализации)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о обучающихся, на этапе начальной подготов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ейб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о обучающихся, на  учебно-тренировочном этапе (этап спортивной специализации)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о  обучающихся, на этапе начальной  подготов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скетб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о обучающихся, на  учебно-тренировочном этапе (этап спортивной специализации)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о  обучающихся, на этапе начальной  подготов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стольный тенни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о обучающихся, на  учебно-тренировочном этапе (этап спортивной специализации)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о  обучающихся, на этапе начальной  подготов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п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о обучающихся, на  учебно-тренировочном этапе (этап спортивной специализации)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о  обучающихся, на этапе начальной  подготов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8pt;height:595.3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4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544"/>
                        <w:gridCol w:w="1559"/>
                        <w:gridCol w:w="1560"/>
                        <w:gridCol w:w="1417"/>
                        <w:gridCol w:w="1559"/>
                        <w:gridCol w:w="1428"/>
                        <w:gridCol w:w="1417"/>
                        <w:gridCol w:w="1484"/>
                      </w:tblGrid>
                      <w:tr>
                        <w:trPr/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ь объёма муниципальной услуги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 показателя объёма муниципальной услуги</w:t>
                            </w:r>
                          </w:p>
                        </w:tc>
                        <w:tc>
                          <w:tcPr>
                            <w:tcW w:w="43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егодовой размер платы             (цена, тариф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 год (очередной финансовый год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 год                      (1-й год планового периода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6 год                (2-й год планового периода)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 год (очередной финансовый год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 год                      (1-й год планового периода)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6 год                (2-й год планового период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утб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исло  обучающихся, на учебно- тренировочном этапе (этап спортивной специализации)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о обучающихся, на этапе начальной подготовк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ейб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о обучающихся, на  учебно-тренировочном этапе (этап спортивной специализации)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о  обучающихся, на этапе начальной  подготовк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скетб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о обучающихся, на  учебно-тренировочном этапе (этап спортивной специализации)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о  обучающихся, на этапе начальной  подготовк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стольный тенни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о обучающихся, на  учебно-тренировочном этапе (этап спортивной специализации)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о  обучающихся, на этапе начальной  подготовк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п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о обучающихся, на  учебно-тренировочном этапе (этап спортивной специализации)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о  обучающихся, на этапе начальной  подготовк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считается выполненным (процентов): 5%</w:t>
      </w:r>
    </w:p>
    <w:p>
      <w:pPr>
        <w:pStyle w:val="Style18"/>
        <w:spacing w:before="0" w:after="0"/>
        <w:ind w:left="0"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Нормативные правовые акты, устанавливающие размер платы (цену, тариф) либо порядок ее (его) установления:</w:t>
      </w:r>
    </w:p>
    <w:tbl>
      <w:tblPr>
        <w:tblW w:w="14992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3098"/>
        <w:gridCol w:w="1721"/>
        <w:gridCol w:w="1985"/>
        <w:gridCol w:w="538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927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tabs>
          <w:tab w:val="clear" w:pos="708"/>
          <w:tab w:val="left" w:pos="927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оказания муниципальной услуги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е правовые акты, регулирующие порядок оказания муниципальной услуги: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ституция Российской Федерации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ажданский кодекс Российской Федерации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й закон «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 от 30.04.2021г.,№127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й закон «Об образовании в Российской Федерации» №237 от 29.12.2012г.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Федеральный закон «О физической культуре и спорте в Российской Федерации» № 329-ФЗ от 04.12.2007;</w:t>
      </w:r>
    </w:p>
    <w:p>
      <w:pPr>
        <w:pStyle w:val="Style18"/>
        <w:spacing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Приказ Министерства спорта России от 30.10.2015г. № 999 «Требования к обеспечению подготовки спортивного резерва  для спортивных сборных команд Российской Федерации»; 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Российской Федерации «Об  общих принципах организации местного самоуправления в Российской  Федерации» № 131-ФЗ  от 06.10.2003; 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ы Министерства спорта Российской Федерации « Об утверждении федеральных стандартов спортивной подготовки по виду спорта «Легкая атлетика»- от 16.11.2022г., №996; «лыжные гонки – от 17.09.2022 г., № 733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ановление администрации города Бузулука «Об утверждении муниципальной программы «Осуществление деятельности в области культуры, спорта и молодёжной политики администрации города Бузулука» Подпрограмма 2 «Спорт и массовая физическая культура в городе Бузулуке» №2079-П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9.11.2020г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 МАУ ДО г. Бузулука «Спортивная школа № 1».</w:t>
      </w:r>
    </w:p>
    <w:p>
      <w:pPr>
        <w:pStyle w:val="Style18"/>
        <w:spacing w:before="0" w:after="0"/>
        <w:ind w:left="0"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информирования потенциальных потребителей муниципальной услуги:</w:t>
      </w:r>
    </w:p>
    <w:tbl>
      <w:tblPr>
        <w:tblW w:w="14992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4962"/>
        <w:gridCol w:w="48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hd w:fill="FFFFFF" w:val="clear"/>
              <w:spacing w:before="0" w:after="0"/>
              <w:ind w:firstLine="317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) перечень основных услуг   (работ), предоставляемых учреждением;</w:t>
            </w:r>
          </w:p>
          <w:p>
            <w:pPr>
              <w:pStyle w:val="Acxspmiddle"/>
              <w:shd w:fill="FFFFFF" w:val="clear"/>
              <w:spacing w:before="0" w:after="0"/>
              <w:ind w:firstLine="317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)    характеристика услуги (работы), область ее предоставления и затраты времени на ее предоставление;</w:t>
            </w:r>
          </w:p>
          <w:p>
            <w:pPr>
              <w:pStyle w:val="Acxspmiddle"/>
              <w:shd w:fill="FFFFFF" w:val="clear"/>
              <w:spacing w:before="0" w:after="0"/>
              <w:ind w:firstLine="317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3)    правила и условия эффективного и безопасного предоставления услуг (работ) и безопасного поведения обучающихся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hd w:fill="FFFFFF" w:val="clear"/>
              <w:spacing w:before="0" w:after="0"/>
              <w:ind w:firstLine="851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о мере необходимости, но не реже чем раз в год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ь  интернет.  Отраслевой раздел «спорт» официального сайта администрации города Бузулука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е места (информационные стенды) в учреждении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 Сведения о выполняемых работах</w:t>
      </w:r>
    </w:p>
    <w:p>
      <w:pPr>
        <w:pStyle w:val="Style18"/>
        <w:spacing w:before="0" w:after="0"/>
        <w:ind w:left="0"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Style18"/>
        <w:spacing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работы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занятий физкультурно-спортивной направленности по месту проживания граждан</w:t>
      </w:r>
      <w:r>
        <w:rPr>
          <w:sz w:val="24"/>
          <w:szCs w:val="24"/>
        </w:rPr>
        <w:t xml:space="preserve">  </w:t>
      </w:r>
    </w:p>
    <w:p>
      <w:pPr>
        <w:pStyle w:val="Style18"/>
        <w:spacing w:before="0" w:after="0"/>
        <w:ind w:left="0"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Уникальный номер работы по Региональному перечню (классификатору) государственных (муниципальных) услуг и работ:        </w:t>
      </w:r>
    </w:p>
    <w:p>
      <w:pPr>
        <w:pStyle w:val="Style18"/>
        <w:spacing w:before="0" w:after="0"/>
        <w:ind w:left="0" w:firstLine="851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1900.Р.56.1.01710004</w:t>
      </w:r>
    </w:p>
    <w:p>
      <w:pPr>
        <w:pStyle w:val="Style18"/>
        <w:spacing w:before="0" w:after="0"/>
        <w:ind w:left="0"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тегории потребителей работы:</w:t>
      </w:r>
      <w:r>
        <w:rPr>
          <w:rFonts w:cs="Times New Roman" w:ascii="Times New Roman" w:hAnsi="Times New Roman"/>
          <w:sz w:val="24"/>
          <w:szCs w:val="24"/>
        </w:rPr>
        <w:t xml:space="preserve"> в интересах общества </w:t>
      </w:r>
      <w:r>
        <w:rPr>
          <w:sz w:val="24"/>
          <w:szCs w:val="24"/>
        </w:rPr>
        <w:t xml:space="preserve"> </w:t>
      </w:r>
    </w:p>
    <w:p>
      <w:pPr>
        <w:pStyle w:val="Style18"/>
        <w:spacing w:before="0" w:after="0"/>
        <w:ind w:left="0"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казатели, характеризующие объём и (или) качество работы:</w:t>
      </w:r>
    </w:p>
    <w:p>
      <w:pPr>
        <w:pStyle w:val="Style18"/>
        <w:spacing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казатели, характеризующие качество работы:</w:t>
      </w:r>
    </w:p>
    <w:tbl>
      <w:tblPr>
        <w:tblW w:w="15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26"/>
        <w:gridCol w:w="2653"/>
        <w:gridCol w:w="2654"/>
        <w:gridCol w:w="265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работы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качества работы</w:t>
            </w:r>
          </w:p>
        </w:tc>
      </w:tr>
      <w:tr>
        <w:trPr>
          <w:trHeight w:val="10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                    (1-й год планового период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               (2-й год планового перио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снованных жал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spacing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 </w:t>
      </w:r>
    </w:p>
    <w:p>
      <w:pPr>
        <w:pStyle w:val="Style18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азатели, характеризующие объём работы:</w:t>
      </w:r>
    </w:p>
    <w:tbl>
      <w:tblPr>
        <w:tblW w:w="15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26"/>
        <w:gridCol w:w="2653"/>
        <w:gridCol w:w="2654"/>
        <w:gridCol w:w="265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ёма работы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ёма работы</w:t>
            </w:r>
          </w:p>
        </w:tc>
      </w:tr>
      <w:tr>
        <w:trPr>
          <w:trHeight w:val="10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                    (1-й год планового период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               (2-й год планового периода)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8"/>
        <w:spacing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ёма работы, в пределах которых муниципальное задание считается выполненным (процентов): 5%</w:t>
      </w:r>
    </w:p>
    <w:p>
      <w:pPr>
        <w:pStyle w:val="Style18"/>
        <w:spacing w:before="0" w:after="0"/>
        <w:ind w:left="0"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Style18"/>
        <w:spacing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работы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тестирования выполнения нормативов испытаний (тестов) комплекса ГТО</w:t>
      </w:r>
      <w:r>
        <w:rPr>
          <w:sz w:val="24"/>
          <w:szCs w:val="24"/>
        </w:rPr>
        <w:t xml:space="preserve"> </w:t>
      </w:r>
    </w:p>
    <w:p>
      <w:pPr>
        <w:pStyle w:val="Style18"/>
        <w:spacing w:before="0" w:after="0"/>
        <w:ind w:left="851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Уникальный номер работы по Региональному перечню (классификатору) государственных (муниципальных) услуг и работ: </w:t>
      </w:r>
      <w:r>
        <w:rPr>
          <w:rFonts w:cs="Times New Roman" w:ascii="Times New Roman" w:hAnsi="Times New Roman"/>
          <w:sz w:val="24"/>
          <w:szCs w:val="24"/>
        </w:rPr>
        <w:t>931000.Р.59.1.03530001000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3. Категории потребителей работы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тересах общества</w:t>
      </w:r>
    </w:p>
    <w:p>
      <w:pPr>
        <w:pStyle w:val="Style18"/>
        <w:spacing w:before="0" w:after="0"/>
        <w:ind w:left="0"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казатели, характеризующие объём и (или) качество работы:</w:t>
      </w:r>
    </w:p>
    <w:p>
      <w:pPr>
        <w:pStyle w:val="Style18"/>
        <w:spacing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казатели, характеризующие качество работы:</w:t>
      </w:r>
    </w:p>
    <w:tbl>
      <w:tblPr>
        <w:tblW w:w="15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26"/>
        <w:gridCol w:w="2653"/>
        <w:gridCol w:w="2654"/>
        <w:gridCol w:w="265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работы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качества работы</w:t>
            </w:r>
          </w:p>
        </w:tc>
      </w:tr>
      <w:tr>
        <w:trPr>
          <w:trHeight w:val="10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                    (1-й год планового период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               (2-й год планового перио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spacing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 </w:t>
      </w:r>
    </w:p>
    <w:p>
      <w:pPr>
        <w:pStyle w:val="Style18"/>
        <w:spacing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азатели, характеризующие объём работы:</w:t>
      </w:r>
    </w:p>
    <w:tbl>
      <w:tblPr>
        <w:tblW w:w="15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26"/>
        <w:gridCol w:w="2653"/>
        <w:gridCol w:w="2654"/>
        <w:gridCol w:w="265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ёма работы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ёма работы</w:t>
            </w:r>
          </w:p>
        </w:tc>
      </w:tr>
      <w:tr>
        <w:trPr>
          <w:trHeight w:val="10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                    (1-й год планового период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      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8"/>
        <w:spacing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ёма работы, в пределах которых муниципальное задание считается выполненным (процентов): 5%</w:t>
      </w:r>
    </w:p>
    <w:p>
      <w:pPr>
        <w:pStyle w:val="Style18"/>
        <w:spacing w:before="0" w:after="0"/>
        <w:ind w:left="0"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. Прочие сведения о муниципальном задании</w:t>
      </w:r>
    </w:p>
    <w:p>
      <w:pPr>
        <w:pStyle w:val="Style18"/>
        <w:spacing w:before="0" w:after="0"/>
        <w:ind w:left="0"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ания для досрочного прекращения  выполнения  муниципального задания:</w:t>
      </w:r>
    </w:p>
    <w:p>
      <w:pPr>
        <w:pStyle w:val="Normal"/>
        <w:spacing w:lineRule="atLeast" w:line="273" w:before="0" w:after="0"/>
        <w:ind w:left="300" w:righ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ая услуга может быть прекращена по следующим обстоятельствам:</w:t>
      </w:r>
    </w:p>
    <w:p>
      <w:pPr>
        <w:pStyle w:val="Normal"/>
        <w:spacing w:lineRule="atLeast" w:line="273" w:before="0" w:after="0"/>
        <w:ind w:left="300" w:righ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выполнение обучающимися  требований дополнительных образовательных  программ спортивной подготовки;</w:t>
      </w:r>
    </w:p>
    <w:p>
      <w:pPr>
        <w:pStyle w:val="Normal"/>
        <w:spacing w:lineRule="atLeast" w:line="273" w:before="0" w:after="0"/>
        <w:ind w:left="300" w:righ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учебно-тренировочного режима;</w:t>
      </w:r>
    </w:p>
    <w:p>
      <w:pPr>
        <w:pStyle w:val="Normal"/>
        <w:spacing w:lineRule="atLeast" w:line="273" w:before="0" w:after="0"/>
        <w:ind w:left="300" w:righ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е обстоятельств непреодолимой силы (форс-мажор);</w:t>
      </w:r>
    </w:p>
    <w:p>
      <w:pPr>
        <w:pStyle w:val="Normal"/>
        <w:spacing w:lineRule="atLeast" w:line="273" w:before="0" w:after="0"/>
        <w:ind w:left="300" w:righ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предусмотренные нормативными правовыми актами случаи, влекущие за собой невозможность выполнения муниципальной услуги, неустранимые в краткосрочной перспективе;</w:t>
      </w:r>
    </w:p>
    <w:p>
      <w:pPr>
        <w:pStyle w:val="Normal"/>
        <w:spacing w:lineRule="atLeast" w:line="273" w:before="0" w:after="0"/>
        <w:ind w:left="300" w:righ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овый или срочный ремонт, устранение аварийных ситуаций;</w:t>
      </w:r>
    </w:p>
    <w:p>
      <w:pPr>
        <w:pStyle w:val="Normal"/>
        <w:spacing w:lineRule="atLeast" w:line="273" w:before="0" w:after="0"/>
        <w:ind w:left="300" w:righ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организационные мероприятия;</w:t>
      </w:r>
    </w:p>
    <w:p>
      <w:pPr>
        <w:pStyle w:val="Normal"/>
        <w:spacing w:lineRule="atLeast" w:line="273" w:before="0" w:after="0"/>
        <w:ind w:left="300" w:righ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вление траура.</w:t>
      </w:r>
    </w:p>
    <w:p>
      <w:pPr>
        <w:pStyle w:val="Normal"/>
        <w:spacing w:lineRule="atLeast" w:line="273" w:before="0" w:after="0"/>
        <w:ind w:left="300" w:righ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работа может быть прекращена по следующим обстоятельствам:</w:t>
      </w:r>
    </w:p>
    <w:p>
      <w:pPr>
        <w:pStyle w:val="Normal"/>
        <w:spacing w:lineRule="atLeast" w:line="273" w:before="0" w:after="0"/>
        <w:ind w:left="300" w:righ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е обстоятельств непреодолимой силы (форс-мажор);</w:t>
      </w:r>
    </w:p>
    <w:p>
      <w:pPr>
        <w:pStyle w:val="Normal"/>
        <w:spacing w:lineRule="atLeast" w:line="273" w:before="0" w:after="0"/>
        <w:ind w:left="300" w:righ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предусмотренные нормативными правовыми актами случаи, влекущие за собой невозможность выполнения муниципальной работы, неустранимые в краткосрочной перспективе;</w:t>
      </w:r>
    </w:p>
    <w:p>
      <w:pPr>
        <w:pStyle w:val="Normal"/>
        <w:spacing w:lineRule="atLeast" w:line="273" w:before="0" w:after="0"/>
        <w:ind w:left="300" w:righ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сутствие финансирования на выполнение работы.</w:t>
      </w:r>
    </w:p>
    <w:p>
      <w:pPr>
        <w:pStyle w:val="Style18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контроля за выполнением муниципального задания</w:t>
      </w:r>
    </w:p>
    <w:tbl>
      <w:tblPr>
        <w:tblW w:w="145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4743"/>
        <w:gridCol w:w="3260"/>
        <w:gridCol w:w="4678"/>
      </w:tblGrid>
      <w:tr>
        <w:trPr/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 исполнительной власти, осуществляющий контроль за выполнением муниципального задания</w:t>
            </w:r>
          </w:p>
        </w:tc>
      </w:tr>
      <w:tr>
        <w:trPr>
          <w:trHeight w:val="60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й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(по выявленным проблемным фактам и жалобам, касающимся качества предоставления услуг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о. По мере поступления жалоб на качество услу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 и его заместители.</w:t>
            </w:r>
          </w:p>
        </w:tc>
      </w:tr>
      <w:tr>
        <w:trPr>
          <w:trHeight w:val="247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чебно-тренировочных занятий (анализ и оценка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. Согласно графику контроля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 и его заместители.</w:t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(анализ деятельности учреждения по результатам  учебно-тренировочного  сезона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. Контрольно-переводные испыт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 и его заместители.</w:t>
            </w:r>
          </w:p>
        </w:tc>
      </w:tr>
      <w:tr>
        <w:trPr>
          <w:trHeight w:val="97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(по выявленным проблемным фактам, касающимся качества предоставления услуг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о. По выявленным факта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, спорту и молодёжной политике администрации г.Бузулука.</w:t>
            </w:r>
          </w:p>
        </w:tc>
      </w:tr>
      <w:tr>
        <w:trPr>
          <w:trHeight w:val="5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основных показателей работы за определенный пери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и за год. Отчёт учреждения  по форме, приведённой  в Приложении  и согласно п.3 части 2  настоящего задания.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, спорту и молодёжной политике администрации г.Бузулука, Управление экономического развития и торговли, финансовый отдел администрации города.</w:t>
            </w:r>
          </w:p>
        </w:tc>
      </w:tr>
      <w:tr>
        <w:trPr>
          <w:trHeight w:val="22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щений и жалоб граждан в УКС и МП, проведение по фактам обращения служебных расследований с привлечением соответствующих специалистов по выявленным нарушениям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о. По мере  поступления жалоб на качество услу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, спорту и молодёжной политике администрации г.Бузулука.</w:t>
            </w:r>
          </w:p>
        </w:tc>
      </w:tr>
    </w:tbl>
    <w:p>
      <w:pPr>
        <w:pStyle w:val="Style18"/>
        <w:spacing w:before="0" w:after="0"/>
        <w:ind w:left="0"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отчётности о выполнении муниципального задания:</w:t>
      </w:r>
    </w:p>
    <w:p>
      <w:pPr>
        <w:pStyle w:val="Style18"/>
        <w:spacing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риодичность представления отчётов о выполнении муниципального задания:</w:t>
      </w:r>
    </w:p>
    <w:p>
      <w:pPr>
        <w:pStyle w:val="Style18"/>
        <w:spacing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о выполнении муниципального задания предоставляется ежеквартально.</w:t>
      </w:r>
    </w:p>
    <w:p>
      <w:pPr>
        <w:pStyle w:val="Style18"/>
        <w:spacing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роки представления отчётов о выполнении муниципального задания:</w:t>
      </w:r>
    </w:p>
    <w:p>
      <w:pPr>
        <w:pStyle w:val="Style18"/>
        <w:spacing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задание и отчёт о выполнении муниципального задания  размещаются на  официальном сайте 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Ежеквартально, до 15 числа месяца, следующего за отчётным кварталом, и до 15 февраля очередного финансового года, следующего за отчётным. Предварительный отчёт об исполнении муниципального задания за финансовый год предоставляется до 1 декабря текущего года.</w:t>
      </w:r>
    </w:p>
    <w:p>
      <w:pPr>
        <w:pStyle w:val="Style18"/>
        <w:spacing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ные требования к отчётности о выполнении муниципального задания:</w:t>
      </w:r>
    </w:p>
    <w:p>
      <w:pPr>
        <w:pStyle w:val="Style18"/>
        <w:spacing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ёту,  приведённому в приложении к муниципальному заданию предоставляетс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овый анализ (в сравнении с предыдущим аналогичным периодом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статистической отчётности 5-ФК (в сроки обозначенные приказом министерства физической культуры и спорта);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рок до 15 июня текущего года для формирования муниципального задания на очередной финансовый год и плановый период муниципальным учреждениям в УКС и МП  представи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и  объем (состав) оказываемых физическим и юридическим лицам соответствующих муниципальных услуг.</w:t>
      </w:r>
    </w:p>
    <w:p>
      <w:pPr>
        <w:pStyle w:val="Style18"/>
        <w:spacing w:before="0" w:after="0"/>
        <w:ind w:left="0"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 Иная информация, необходимая для  выполнения (контроля за выполнением) муниципального задания: </w:t>
      </w:r>
    </w:p>
    <w:p>
      <w:pPr>
        <w:pStyle w:val="ConsPlusNonforma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, обязанности и ответственность сторон, в том числе объём, периодичность перечисления субсидии в течение финансового года определяются дополнительным Соглашением согласно приложению.</w:t>
      </w:r>
    </w:p>
    <w:p>
      <w:pPr>
        <w:pStyle w:val="Style18"/>
        <w:spacing w:before="0" w:after="0"/>
        <w:ind w:left="0"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Приложение </w:t>
      </w:r>
    </w:p>
    <w:p>
      <w:pPr>
        <w:pStyle w:val="Style18"/>
        <w:spacing w:before="0" w:after="0"/>
        <w:ind w:left="0" w:firstLine="851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 муниципальному заданию.</w:t>
      </w:r>
    </w:p>
    <w:p>
      <w:pPr>
        <w:pStyle w:val="Style18"/>
        <w:spacing w:before="0" w:after="0"/>
        <w:ind w:left="0"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</w:t>
      </w:r>
    </w:p>
    <w:p>
      <w:pPr>
        <w:pStyle w:val="Style18"/>
        <w:spacing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муниципального задания на 2023 год и на плановый период 2024-2025 годов</w:t>
      </w:r>
    </w:p>
    <w:p>
      <w:pPr>
        <w:pStyle w:val="Style18"/>
        <w:spacing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__»_________________20___года.</w:t>
      </w:r>
    </w:p>
    <w:p>
      <w:pPr>
        <w:pStyle w:val="Style18"/>
        <w:spacing w:before="0" w:after="0"/>
        <w:ind w:left="0"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го учреждения:_________________________________________________________</w:t>
      </w:r>
    </w:p>
    <w:p>
      <w:pPr>
        <w:pStyle w:val="Style18"/>
        <w:spacing w:before="0" w:after="0"/>
        <w:ind w:left="0"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ность____________________________________________________________________________________</w:t>
      </w:r>
    </w:p>
    <w:p>
      <w:pPr>
        <w:pStyle w:val="Normal"/>
        <w:tabs>
          <w:tab w:val="clear" w:pos="708"/>
          <w:tab w:val="left" w:pos="28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казывается в соответствии с периодичностью представления отчёта о выполнении муниципального задания, установленной в        </w:t>
      </w:r>
    </w:p>
    <w:p>
      <w:pPr>
        <w:pStyle w:val="Normal"/>
        <w:tabs>
          <w:tab w:val="clear" w:pos="708"/>
          <w:tab w:val="left" w:pos="28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м задании.</w:t>
      </w:r>
    </w:p>
    <w:p>
      <w:pPr>
        <w:pStyle w:val="Normal"/>
        <w:tabs>
          <w:tab w:val="clear" w:pos="708"/>
          <w:tab w:val="left" w:pos="28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 Сведения об оказываемых муниципальных услугах</w:t>
      </w:r>
    </w:p>
    <w:p>
      <w:pPr>
        <w:pStyle w:val="Normal"/>
        <w:tabs>
          <w:tab w:val="clear" w:pos="708"/>
          <w:tab w:val="left" w:pos="28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____</w:t>
      </w:r>
    </w:p>
    <w:p>
      <w:pPr>
        <w:pStyle w:val="Normal"/>
        <w:tabs>
          <w:tab w:val="clear" w:pos="708"/>
          <w:tab w:val="left" w:pos="28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услуги_____________________________________________________________.</w:t>
      </w:r>
    </w:p>
    <w:p>
      <w:pPr>
        <w:pStyle w:val="Normal"/>
        <w:tabs>
          <w:tab w:val="clear" w:pos="708"/>
          <w:tab w:val="left" w:pos="28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никальный номер муниципальной услуги по базовому (отраслевому) перечню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537"/>
        <w:gridCol w:w="3396"/>
        <w:gridCol w:w="2296"/>
        <w:gridCol w:w="1915"/>
        <w:gridCol w:w="168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/работ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услуг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тегории потребителей муниципальной услуги_____________________________________________________</w:t>
      </w:r>
    </w:p>
    <w:p>
      <w:pPr>
        <w:pStyle w:val="Normal"/>
        <w:tabs>
          <w:tab w:val="clear" w:pos="708"/>
          <w:tab w:val="left" w:pos="28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ведения о фактическом достижении показателей, характеризующих объём и (или качество муниципальной услуги:</w:t>
      </w:r>
    </w:p>
    <w:p>
      <w:pPr>
        <w:pStyle w:val="Normal"/>
        <w:tabs>
          <w:tab w:val="clear" w:pos="708"/>
          <w:tab w:val="left" w:pos="28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tabs>
          <w:tab w:val="clear" w:pos="708"/>
          <w:tab w:val="left" w:pos="28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78"/>
        <w:gridCol w:w="1559"/>
        <w:gridCol w:w="1914"/>
        <w:gridCol w:w="1746"/>
        <w:gridCol w:w="1939"/>
        <w:gridCol w:w="2103"/>
        <w:gridCol w:w="1811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муниципальной услуги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ётную дат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превышающее допустимое (возможное) значе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ведения о фактическом достижении показателей, характеризующих объём муниципальной услуги:</w:t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78"/>
        <w:gridCol w:w="1559"/>
        <w:gridCol w:w="1914"/>
        <w:gridCol w:w="1746"/>
        <w:gridCol w:w="1939"/>
        <w:gridCol w:w="2103"/>
        <w:gridCol w:w="1811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ёма муниципальной услуги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ётную дат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превышающее допустимое (возможное) значе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(уполномоченное лицо) ________________________________________________________________________</w:t>
      </w:r>
    </w:p>
    <w:p>
      <w:pPr>
        <w:pStyle w:val="Normal"/>
        <w:tabs>
          <w:tab w:val="clear" w:pos="708"/>
          <w:tab w:val="left" w:pos="51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лжность                    подпись                    инициалы, фамилия</w:t>
      </w:r>
    </w:p>
    <w:p>
      <w:pPr>
        <w:pStyle w:val="Normal"/>
        <w:tabs>
          <w:tab w:val="clear" w:pos="708"/>
          <w:tab w:val="left" w:pos="51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____20____г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Georg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9">
    <w:name w:val="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12:00Z</dcterms:created>
  <dc:creator>admin</dc:creator>
  <dc:description/>
  <dc:language>en-US</dc:language>
  <cp:lastModifiedBy>Елена</cp:lastModifiedBy>
  <cp:lastPrinted>2024-07-11T15:21:00Z</cp:lastPrinted>
  <dcterms:modified xsi:type="dcterms:W3CDTF">2024-07-11T10:37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88585219440BBAF3359648B5C38CF_13</vt:lpwstr>
  </property>
  <property fmtid="{D5CDD505-2E9C-101B-9397-08002B2CF9AE}" pid="3" name="KSOProductBuildVer">
    <vt:lpwstr>1049-12.2.0.17153</vt:lpwstr>
  </property>
</Properties>
</file>